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709" w:leader="none"/>
        </w:tabs>
        <w:jc w:val="center"/>
        <w:rPr/>
      </w:pPr>
      <w:r>
        <w:rPr>
          <w:b/>
          <w:sz w:val="32"/>
          <w:szCs w:val="32"/>
        </w:rPr>
        <w:t>Доклад на тему:</w:t>
        <w:br/>
        <w:t xml:space="preserve">«Об итогах проверки готовности муниципальных образований и предприятий теплоэнергетики к прохождению осенне-зимнего периода 2022-2023 годов» </w:t>
        <w:br/>
      </w:r>
    </w:p>
    <w:p>
      <w:pPr>
        <w:pStyle w:val="Normal"/>
        <w:widowControl w:val="false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Санкт-Петербург</w:t>
      </w: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  <w:u w:val="single"/>
        </w:rPr>
        <w:t>30 ноября  2022 г.</w:t>
      </w:r>
    </w:p>
    <w:p>
      <w:pPr>
        <w:pStyle w:val="Normal"/>
        <w:tabs>
          <w:tab w:val="clear" w:pos="851"/>
          <w:tab w:val="left" w:pos="4680" w:leader="none"/>
        </w:tabs>
        <w:ind w:right="-5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Настоящий доклад проинформирует об основных итогах работы Северо-Западного управления Ростехнадзора по оценке готовности муниципальных образований и предприятий теплоэнергетики к прохождению осенне-зимнего периода 2022-2023 г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К основным нормативным актам (</w:t>
      </w:r>
      <w:r>
        <w:rPr>
          <w:bCs/>
          <w:sz w:val="32"/>
          <w:szCs w:val="32"/>
          <w:u w:val="single"/>
        </w:rPr>
        <w:t>Слайд № 1</w:t>
      </w:r>
      <w:r>
        <w:rPr>
          <w:bCs/>
          <w:sz w:val="32"/>
          <w:szCs w:val="32"/>
        </w:rPr>
        <w:t>), регламентирующих сроки и порядок оценки готовности теплоснабжающих и теплосетевых организаций,</w:t>
      </w:r>
      <w:r>
        <w:rPr>
          <w:sz w:val="32"/>
          <w:szCs w:val="32"/>
        </w:rPr>
        <w:t xml:space="preserve"> муниципальных образований, относятся: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едеральный закон от 27.07.2010 № 190-ФЗ «О теплоснабжении».</w:t>
      </w:r>
    </w:p>
    <w:p>
      <w:pPr>
        <w:pStyle w:val="Style22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Правила оценки готовности к отопительному периоду», утвержденных приказом Минэнерго России от 12.03.2013 № 103.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sz w:val="32"/>
          <w:szCs w:val="32"/>
        </w:rPr>
        <w:t xml:space="preserve">В текущем году территориальными органами Ростехнадзора внеплановые выездные проверки теплоснабжающих и теплосетевых организаций не проводились, в связи с отсутствием поручения Правительства Российской Федерации. 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sz w:val="32"/>
          <w:szCs w:val="32"/>
        </w:rPr>
        <w:t>Вместе с тем, во исполнение пункта 5 протокольного решения Правительства Российской Федерации «Об итогах прохождения предприятиями жилищно-коммунального хозяйства и субъектами электроэнергетики осенне-зимнего периода 2021–2022 годов и задачах по подготовке к прохождению осенне-зимнего периода 2022–2023 годов» от 19.05.2022 № 16 должностные лица Ростехнадзора принимали участие в работе комиссий, образованных органами местного самоуправления, по оценке готовности теплоснабжающих и теплосетевых организаций к работе в осенне-зимний период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ерку хода подготовки субъектов электроэнергетики к работе в осенне-зимний период проводило Министерство энергетики Российской Федерации.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sz w:val="32"/>
          <w:szCs w:val="32"/>
        </w:rPr>
        <w:t>Правила оценки готовности субъектов электроэнергетики к работе в отопительный сезон и проведения мониторинга риска нарушения работы субъектов электроэнергетики в сфере электроэнергетики утверждены постановлением Правительства Российской Федерации от 10.05.2017 № 543 с изменениями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стоящие правила распространяются на объекты электросетевого хозяйства высшим классом номинального напряжения 110 кВ и выше и (или) объектами по производству электрической энергии суммарной установленной мощностью 25 МВт и более, в том числе объектами по производству электрической энергии, функционирующими в режиме комбинированной выработки электрической и тепловой энергии, а также субъектов электроэнергетики, являющихся субъектами оперативно-диспетчерского управления в электроэнергетике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ятие решения Министерством энергетики Российской Федерации о готовности субъекта электроэнергетики, в отношении которого осуществляется оценка готовности, к отопительному сезону основывается на результатах мониторинга, проводимого в соответствии с методикой проведения оценки готовности субъектов электроэнергетики к работе в отопительный сезон утвержденной Министерством энергетики Российской Федерации. 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>Индексы готовности субъектов электроэнергетики публикуются на интернет сайте Минэнерго России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ганы Ростехнадзора ежемесячно направляют в Минэнерго России информацию о невыполненных в установленные сроки предписаний Ростехнадзора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sz w:val="32"/>
          <w:szCs w:val="32"/>
          <w:u w:val="single"/>
        </w:rPr>
        <w:t>Слайд № 2</w:t>
      </w:r>
    </w:p>
    <w:p>
      <w:pPr>
        <w:pStyle w:val="Normal"/>
        <w:spacing w:lineRule="auto" w:line="276"/>
        <w:ind w:right="-6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иод с июня по октябрь 2022 года должностные лица </w:t>
      </w:r>
      <w:r>
        <w:rPr>
          <w:bCs/>
          <w:sz w:val="32"/>
          <w:szCs w:val="32"/>
        </w:rPr>
        <w:t>Северо-Западного управления Ростехнадзора</w:t>
      </w:r>
      <w:r>
        <w:rPr>
          <w:sz w:val="32"/>
          <w:szCs w:val="32"/>
        </w:rPr>
        <w:t xml:space="preserve"> приняли участие в работе 562 комиссий по оценке готовности теплоснабжающих и теплосетевых организаций, образованных органами местного самоуправления. </w:t>
      </w:r>
    </w:p>
    <w:p>
      <w:pPr>
        <w:pStyle w:val="Normal"/>
        <w:spacing w:lineRule="auto" w:line="276"/>
        <w:ind w:right="-6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комиссионной работы было выявлено более 7 тыс. нарушений (точная цифра – 7278 ед.) требований норм и правил в области энергетики, а также промышленной безопасности.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sz w:val="32"/>
          <w:szCs w:val="32"/>
        </w:rPr>
        <w:t>В итоге, органы местного самоуправления признали не готовыми 53 теплоснабжающие (теплосетевые) организации, которые осуществляют свою деятельность на территории соответствующих муниципальных образований.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sz w:val="32"/>
          <w:szCs w:val="32"/>
        </w:rPr>
        <w:t>Результаты участия наших сотрудников в работе комиссий по оценке готовности теплоснабжающих и теплосетевых организаций были использованы при оценке готовности муниципальных образований к работе в отопительный период.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sz w:val="32"/>
          <w:szCs w:val="32"/>
        </w:rPr>
        <w:t>В связи с низким уровнем готовности теплоснабжающих и теплосетевых организаций Управлением направлены письма в адрес полномочного представителя Президента Российской Федерации – 2, органов исполнительной власти субъектов Российской Федерации – 9, а также органов местного самоуправления – 79.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sz w:val="32"/>
          <w:szCs w:val="32"/>
        </w:rPr>
        <w:t>В рамках организованного межведомственного взаимодействия, информация о выявленных нарушениях систематически направляется в органы прокуратуры субъектов Российской Федерации (было направлено 22 письма).</w:t>
      </w:r>
    </w:p>
    <w:p>
      <w:pPr>
        <w:pStyle w:val="16"/>
        <w:tabs>
          <w:tab w:val="clear" w:pos="851"/>
          <w:tab w:val="left" w:pos="1080" w:leader="none"/>
        </w:tabs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6"/>
        <w:tabs>
          <w:tab w:val="clear" w:pos="851"/>
          <w:tab w:val="left" w:pos="1080" w:leader="none"/>
        </w:tabs>
        <w:spacing w:lineRule="auto" w:line="276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 3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sz w:val="32"/>
          <w:szCs w:val="32"/>
        </w:rPr>
        <w:t>Основными нарушениями требований по готовности в отношении теплоснабжающих и теплосетевых организаций, выявляемыми при работе комиссий, образованных органами местного самоуправления являются:</w:t>
      </w:r>
    </w:p>
    <w:p>
      <w:pPr>
        <w:pStyle w:val="Normal"/>
        <w:spacing w:lineRule="auto" w:line="276"/>
        <w:ind w:right="-6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. Отсутствие эксплуатационных режимов работы теплоэнергетического оборудования, а также мероприятий по их внедрению (как правило, выражающегося в не проведении режимно-наладочных испытаний основного и вспомогательного оборудования объектов теплоснабжения).</w:t>
      </w:r>
    </w:p>
    <w:p>
      <w:pPr>
        <w:pStyle w:val="Normal"/>
        <w:spacing w:lineRule="auto" w:line="276"/>
        <w:ind w:right="-6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 Невыполнение запланированных ремонтов оборудования котельных, тепловых сетей, а также зданий и сооружений котельных.</w:t>
      </w:r>
    </w:p>
    <w:p>
      <w:pPr>
        <w:pStyle w:val="Normal"/>
        <w:spacing w:lineRule="auto" w:line="276"/>
        <w:ind w:right="-6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3. </w:t>
      </w:r>
      <w:r>
        <w:rPr>
          <w:sz w:val="32"/>
          <w:szCs w:val="32"/>
        </w:rPr>
        <w:t>Отсутствие технической возможности обеспечивать своевременную и бесперебойную подготовку и подачу резервного вида топлива на котельной.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. Отсутствие нормативных запасов топлива на источниках тепловой энергии.</w:t>
      </w:r>
    </w:p>
    <w:p>
      <w:pPr>
        <w:pStyle w:val="Normal"/>
        <w:spacing w:lineRule="auto" w:line="276"/>
        <w:ind w:right="-6" w:firstLine="720"/>
        <w:jc w:val="both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 4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sz w:val="32"/>
          <w:szCs w:val="32"/>
        </w:rPr>
        <w:t>Оценку готовности муниципальных образований к отопительному осуществляется в соответствии со статьей 20  Федерального закона</w:t>
        <w:br/>
        <w:t>от 27.07.2010 № 190-ФЗ «О теплоснабжении» и «Правилами оценки готовности к отопительному периоду»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го в 2022 году на территории поднадзорной Северо-Западному управлению Ростехнадзора подлежало оценке готовности 454 муниципальных образования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>15 ноября 2022 года завершена работа по оценке готовности к отопительному периоду в отношении данных муниципальных образований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 5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ми нарушениями требований по готовности в отношении муниципальных образований, выявленными при оценке готовности к отопительному периоду 2022-2023 годов явились: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Неготовность теплоснабжающих и (или) теплосетевых организаций к работе в отопительный период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Отсутствие паспортов готовности к отопительному периоду у  социально-значимых потребителей тепловой энергии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Невыполнение муниципальными образованиями требований по готовности к  отопительному периоду (отсутствие разработанной система мониторинга состояния системы теплоснабжения; отсутствие механизма оперативно-диспетчерского управления в системе теплоснабжения)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чём, среди причин неготовности к работе в </w:t>
      </w:r>
      <w:r>
        <w:rPr>
          <w:bCs/>
          <w:sz w:val="32"/>
          <w:szCs w:val="32"/>
        </w:rPr>
        <w:t>осенне-зимний период 2022-2023 годов</w:t>
      </w:r>
      <w:r>
        <w:rPr>
          <w:sz w:val="32"/>
          <w:szCs w:val="32"/>
        </w:rPr>
        <w:t xml:space="preserve"> в 39 случаях из 40 фигурирует причина «Неготовность теплоснабжающих и (или) теплосетевых организаций» - что составило 97,5 %.</w:t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6"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 6</w:t>
      </w:r>
    </w:p>
    <w:p>
      <w:pPr>
        <w:pStyle w:val="Normal"/>
        <w:spacing w:lineRule="auto" w:line="276"/>
        <w:ind w:right="-6"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а слайде № 6 приведена сводная информация о результатах проверок муниципальных образований за период 2018 – 2022 годов. Количество муниципальных образований ежегодно сокращается. Это, прежде всего, связано с передачей полномочий городских и сельских поселений в администрации муниципальных районов субъектов Российской Федерации. </w:t>
      </w:r>
    </w:p>
    <w:p>
      <w:pPr>
        <w:pStyle w:val="Normal"/>
        <w:spacing w:lineRule="auto" w:line="276"/>
        <w:ind w:right="-6"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 приведённых данных видно, что имеется устойчивая тенденция к уменьшению количества муниципальных образований, не получающих паспорта готовности к отопительному периоду.</w:t>
      </w:r>
    </w:p>
    <w:p>
      <w:pPr>
        <w:pStyle w:val="Normal"/>
        <w:spacing w:lineRule="auto" w:line="276"/>
        <w:ind w:right="-6"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  <w:r>
        <w:br w:type="page"/>
      </w:r>
    </w:p>
    <w:p>
      <w:pPr>
        <w:pStyle w:val="Normal"/>
        <w:spacing w:lineRule="auto" w:line="276"/>
        <w:ind w:right="-6" w:firstLine="720"/>
        <w:jc w:val="both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  <w:t>Слайды № 7 и 8</w:t>
      </w:r>
    </w:p>
    <w:p>
      <w:pPr>
        <w:pStyle w:val="Normal"/>
        <w:spacing w:lineRule="auto" w:line="276"/>
        <w:ind w:right="-6" w:firstLine="720"/>
        <w:jc w:val="both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/>
        <w:ind w:right="-6"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 тоже время необходимо отметить, что на территории, поднадзорной </w:t>
      </w:r>
      <w:r>
        <w:rPr>
          <w:sz w:val="32"/>
          <w:szCs w:val="32"/>
        </w:rPr>
        <w:t>Северо-Западному управлению Ростехнадзора</w:t>
      </w:r>
      <w:r>
        <w:rPr>
          <w:rFonts w:eastAsia="Calibri"/>
          <w:sz w:val="32"/>
          <w:szCs w:val="32"/>
          <w:lang w:eastAsia="en-US"/>
        </w:rPr>
        <w:t xml:space="preserve"> имеются муниципальные образования, которые длительный срок (на протяжении трёх и более лет) не получают паспорта готовности к отопительному периоду.</w:t>
      </w:r>
    </w:p>
    <w:p>
      <w:pPr>
        <w:pStyle w:val="Normal"/>
        <w:spacing w:lineRule="auto" w:line="276"/>
        <w:ind w:right="-6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16"/>
        <w:tabs>
          <w:tab w:val="clear" w:pos="851"/>
          <w:tab w:val="left" w:pos="1080" w:leader="none"/>
        </w:tabs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ой из мер по обеспечению выполнения обязательных требований, направленных на надежное теплоснабжение потребителей тепловой энергией является составление прокурорскими работниками административных исков по понуждению выполнения условий готовности к отопительным периодам в отношении муниципальных образований и теплоснабжающих (теплосетевых) организаций, которые рассматриваются судами (с участием представителей прокуратуры и должностных лиц Ростехнадзора). В этом направлении имеется положительный опыт, доклад по данной теме также будет представлен в ходе наших слушаний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осуществлении контроля за прохождением отопительного сезона должностные лица Северо-Западного управления Ростехнадзора будут проводить повторные проверки муниципальных образований, обратившихся за получением акта проверки готовности после 15 ноября 2022 года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sectPr>
      <w:footerReference w:type="default" r:id="rId2"/>
      <w:type w:val="nextPage"/>
      <w:pgSz w:w="11906" w:h="16838"/>
      <w:pgMar w:left="1259" w:right="7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0"/>
    <w:rPr/>
  </w:style>
  <w:style w:type="character" w:styleId="2">
    <w:name w:val="Обычный2 Знак"/>
    <w:qFormat/>
    <w:rPr>
      <w:lang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720" w:leader="none"/>
      </w:tabs>
      <w:ind w:left="720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851"/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P1">
    <w:name w:val="wP1"/>
    <w:basedOn w:val="Normal"/>
    <w:qFormat/>
    <w:pPr>
      <w:widowControl w:val="false"/>
      <w:suppressAutoHyphens w:val="true"/>
      <w:jc w:val="center"/>
    </w:pPr>
    <w:rPr>
      <w:kern w:val="2"/>
      <w:sz w:val="28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Цитата"/>
    <w:basedOn w:val="Normal"/>
    <w:qFormat/>
    <w:pPr>
      <w:ind w:left="180" w:right="-5" w:firstLine="540"/>
      <w:jc w:val="both"/>
    </w:pPr>
    <w:rPr>
      <w:sz w:val="28"/>
      <w:szCs w:val="28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caps w:val="false"/>
      <w:smallCaps w:val="false"/>
      <w:sz w:val="24"/>
      <w:szCs w:val="24"/>
    </w:rPr>
  </w:style>
  <w:style w:type="paragraph" w:styleId="25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 Знак Знак Знак Знак"/>
    <w:basedOn w:val="Normal"/>
    <w:qFormat/>
    <w:pPr/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ind w:hanging="260"/>
    </w:pPr>
    <w:rPr>
      <w:sz w:val="20"/>
      <w:szCs w:val="20"/>
      <w:shd w:fill="FFFFFF" w:val="clear"/>
      <w:lang w:val="en-US" w:eastAsia="en-US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0" w:before="720" w:after="72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28">
    <w:name w:val="Обычный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3:00Z</dcterms:created>
  <dc:creator>Шабалин</dc:creator>
  <dc:description/>
  <cp:keywords/>
  <dc:language>en-US</dc:language>
  <cp:lastModifiedBy>Чмуль Валерий Николаевич</cp:lastModifiedBy>
  <cp:lastPrinted>2022-11-09T16:11:00Z</cp:lastPrinted>
  <dcterms:modified xsi:type="dcterms:W3CDTF">2022-11-18T07:33:00Z</dcterms:modified>
  <cp:revision>5</cp:revision>
  <dc:subject/>
  <dc:title> </dc:title>
</cp:coreProperties>
</file>